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РОФИЛАКТИКА  ОНКОЛОГИЧЕСКИХ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>ЗАБОЛЕВАНИЙ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ковые заболевания известны с  древних времен, но Х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а ознаменовались небывалым ростом этой патологии. В 11 наиболее развитых странах Европы смертность от рака вышла на первое место.  Причины развития этого заболевания до сих пор окончательно не изучены.  Имеется много теорий и концепций.  В первую очередь, рост онкологических болезней связан с активной жизнедеятельностью человека, нарушением экологического благополучия. Научно-техническим прогрессом. Чернобыльская  катастрофа, другие техногенные аварии и катастрофы не  могли  не сказаться  на  онкологической заболеваемости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 xml:space="preserve">Как и все болезни, рак проходит определенные стадии, время между которыми вначале измеряется годами. Опухоль растет медленно. Установлено, что от появления первых злокачественных клеток до определяемой опухоли проходит от 2 до 12 лет. От первой стадии, когда при своевременном и правильном лечении выздоравливает 90% больных, до второй, когда выздоравливает на 20 % меньше, проходит несколько месяцев. Далее шансы выжить значительно уменьшаются. Отсюда следует простой вывод – надо активно выявлять заболевание, когда надежда на излечение еще велика. Активное выявление больных с ранними стадиями опухолей ведется в группе лиц с так называемыми «предраковыми» заболеваниями, у людей с хронической патологией различной локализации. Однако, как ни парадоксально, в половине случаев рак возникает как совершенно самостоятельное заболевание.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бы не пропустить начало его развития, обязательно посещайте врача. Не стесняйтесь говорить с ним о своих проблемах. Среди методов активного своевременного выявления рака большая роль принадлежит обыкновенному, но тщательно осуществленному медицинскому осмотру. Для таких осмотров в медицинских учреждениях нашего города и района существуют женские, а в последние годы и мужские смотровые кабинеты, в которых принимают прошедшие специальную подготовку медицинские работник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Жизнь показывает, что выявляемость  рака, предраковых состояний в смотровых кабинетах высока.  У  мужчин старше 60 лет имеется тенденция к росту рака простаты. В Борисове внедрена и осуществляется диагностика рака предстательной  железы  по анализу  крови. Женщины должны помнить: достигнув 30-ти лет, систематически посещайте смотровые кабинеты. 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аруженная вовремя болезнь может быть излечима радикально и, следовательно, не будет опасной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2"/>
          <w:szCs w:val="22"/>
        </w:rPr>
        <w:t xml:space="preserve">Внештатный  врач - онколог  Боритсовской больницы №2         В.В. Бранове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2:40:00Z</dcterms:created>
  <dc:creator>CRB</dc:creator>
  <dc:description/>
  <cp:keywords/>
  <dc:language>en-US</dc:language>
  <cp:lastModifiedBy>CRB</cp:lastModifiedBy>
  <dcterms:modified xsi:type="dcterms:W3CDTF">2005-01-01T02:52:00Z</dcterms:modified>
  <cp:revision>6</cp:revision>
  <dc:subject/>
  <dc:title>   ПРОФИЛАКТИКА ОНКОЛОГИЧЕСКИХ ЗАБОЛЕВАНИЙ</dc:title>
</cp:coreProperties>
</file>